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6181090" cy="788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49" t="9663" r="22597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иложение к письм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БУДОПО «Центр развит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творчества детей и юношества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от «</w:t>
      </w:r>
      <w:r>
        <w:rPr>
          <w:bCs/>
          <w:sz w:val="26"/>
          <w:szCs w:val="26"/>
          <w:lang w:val="en-US" w:eastAsia="ru-RU"/>
        </w:rPr>
        <w:t>14</w:t>
      </w:r>
      <w:r>
        <w:rPr>
          <w:bCs/>
          <w:sz w:val="26"/>
          <w:szCs w:val="26"/>
          <w:lang w:eastAsia="ru-RU"/>
        </w:rPr>
        <w:t>» января 2021 года №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Heading3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ложение о региональном конкурсе</w:t>
        <w:br/>
        <w:t>ведущих концертных программ «Во весь голос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ональный конкурс ведущих концертных программ «Во весь голос» (далее - Конкурс) проводится в рамках регионального форума одарённых детей «Наше вдохновение - новой России». Организацию и проведение Конкурса осуществляет ГБУДОПО «Центр развития творчества детей и юношества» в соответствии с Календарем региональных массовых мероприятий с обучающимися и педагогическими работниками Пензенской области на 2020-2021 учебный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Конкурса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ю Конкурса является выявление и поддержка талантливых ведущих концертных программ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и Конкурса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дачами Конкурса являются: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фессионального уровня и творческого мастерства ведущих концертных программ;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творческих, интеллектуальных, коммуникативных способностей участников конкурса;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навыков создания сценария мероприятия;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среды творческого общения и обмена опытом участников конкурса;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пуляризация речевого жанра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ники Конкурса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участию в Конкурсе приглашаются учащиеся образовательных организаций всех типов. Конкурс проводится в двух возрастных группах: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11-14 лет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15-17 лет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и проведения Конкурса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два этапа: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1 этап - муниципальный (январь - 2021 года)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2 этап – региональный  (третья декада февраля 2021 года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ловия проведения Конкурса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двух номинациях: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сценарист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ведущий концертных программ.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номинации «Сценарист» участники представляют сценарий мероприятия, посвященного празднованию 195-летия со дня рождения М.Е. Щедрина. </w:t>
      </w:r>
      <w:r>
        <w:rPr>
          <w:b/>
          <w:bCs/>
          <w:color w:val="000000"/>
          <w:sz w:val="26"/>
          <w:szCs w:val="26"/>
        </w:rPr>
        <w:t>Сценарии из Интернета не рассматриваются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Для участия в номинации «Ведущий концертных программ» </w:t>
      </w:r>
      <w:r>
        <w:rPr>
          <w:b/>
          <w:color w:val="000000"/>
          <w:sz w:val="26"/>
          <w:szCs w:val="26"/>
        </w:rPr>
        <w:t xml:space="preserve">до 1 февраля 2021 года </w:t>
      </w:r>
      <w:r>
        <w:rPr>
          <w:color w:val="000000"/>
          <w:sz w:val="26"/>
          <w:szCs w:val="26"/>
        </w:rPr>
        <w:t xml:space="preserve">в ГБУДОПО «Центр развития творчества детей и юношеств </w:t>
      </w:r>
      <w:r>
        <w:rPr>
          <w:b/>
          <w:color w:val="000000"/>
          <w:sz w:val="26"/>
          <w:szCs w:val="26"/>
        </w:rPr>
        <w:t>предоставляются заявка и виде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Визитная карточка»</w:t>
      </w:r>
      <w:r>
        <w:rPr>
          <w:color w:val="000000"/>
          <w:sz w:val="26"/>
          <w:szCs w:val="26"/>
        </w:rPr>
        <w:t xml:space="preserve"> (краткое творческое представление конкурсанта (себя), интересов, достижений, жизненной позиции  длительностью не более 5 минут на адрес электронной почты: e-mail: </w:t>
      </w:r>
      <w:r>
        <w:rPr>
          <w:color w:val="000000"/>
          <w:sz w:val="26"/>
          <w:szCs w:val="26"/>
          <w:lang w:val="en-US"/>
        </w:rPr>
        <w:t>soccrtdu</w:t>
      </w:r>
      <w:r>
        <w:rPr>
          <w:color w:val="000000"/>
          <w:sz w:val="26"/>
          <w:szCs w:val="26"/>
        </w:rPr>
        <w:t>58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тел. 8(8412)56-39-74, Колчина Надежда Александровна).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 на участие и тексты сценариев в номинации «Сценарист» представляются в ГБУДОПО «Центр развития творчества детей и юношества </w:t>
      </w:r>
      <w:r>
        <w:rPr>
          <w:b/>
          <w:color w:val="000000"/>
          <w:sz w:val="26"/>
          <w:szCs w:val="26"/>
        </w:rPr>
        <w:t>до 1 февраля 2020 года</w:t>
      </w:r>
      <w:r>
        <w:rPr>
          <w:color w:val="000000"/>
          <w:sz w:val="26"/>
          <w:szCs w:val="26"/>
        </w:rPr>
        <w:t xml:space="preserve"> (отдел художественного творчества, естественнонаучной и социально-педагогической деятельности на  e-mail: </w:t>
      </w:r>
      <w:r>
        <w:rPr>
          <w:color w:val="000000"/>
          <w:sz w:val="26"/>
          <w:szCs w:val="26"/>
          <w:lang w:val="en-US"/>
        </w:rPr>
        <w:t>soccrtdu</w:t>
      </w:r>
      <w:r>
        <w:rPr>
          <w:color w:val="000000"/>
          <w:sz w:val="26"/>
          <w:szCs w:val="26"/>
        </w:rPr>
        <w:t>58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 тел. 8(8412)56-39-74, Колчина Надежда Александровна).</w:t>
      </w:r>
    </w:p>
    <w:p>
      <w:pPr>
        <w:pStyle w:val="Style19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я заявку на конкурс, участник подтверждает свое согласие на обработку предоставленной им информации, которая будет использоваться для достижения целей конкурса в том объеме, который не противоречит Федеральному закону Российской Федерации от 27 июля 2006 г. № 152-ФЗ «О персональных данных».</w:t>
      </w:r>
    </w:p>
    <w:p>
      <w:pPr>
        <w:pStyle w:val="Style19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номинации «Ведущий концертных программ», отобранные жюри для очного выступления, будут участвовать в конкурсных испытаниях в формате </w:t>
      </w:r>
      <w:r>
        <w:rPr>
          <w:color w:val="000000"/>
          <w:sz w:val="26"/>
          <w:szCs w:val="26"/>
          <w:lang w:val="en-US"/>
        </w:rPr>
        <w:t>Zoom</w:t>
      </w:r>
      <w:r>
        <w:rPr>
          <w:color w:val="000000"/>
          <w:sz w:val="26"/>
          <w:szCs w:val="26"/>
        </w:rPr>
        <w:t xml:space="preserve">-конференции. Жеребьевка будет осуществляться через выбор конкурсантами карточки определенного цвета, на которых будут указаны порядковые номера. </w:t>
      </w:r>
      <w:r>
        <w:rPr>
          <w:b/>
          <w:color w:val="000000"/>
          <w:sz w:val="26"/>
          <w:szCs w:val="26"/>
        </w:rPr>
        <w:t>(например – синяя – 2-ой).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нкурс № 1 </w:t>
      </w:r>
      <w:r>
        <w:rPr>
          <w:color w:val="000000"/>
          <w:sz w:val="26"/>
          <w:szCs w:val="26"/>
        </w:rPr>
        <w:t>- Опрос конкурсанта членами жюри. Вопросник создается по итогам просмотра «Визитной карточки».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Конкурс № 2</w:t>
      </w:r>
      <w:r>
        <w:rPr>
          <w:color w:val="000000"/>
          <w:sz w:val="26"/>
          <w:szCs w:val="26"/>
        </w:rPr>
        <w:t xml:space="preserve"> – «Культура речи» (скороговорка, монолог, басня, стихотворение). Тексты для конкурса участники получают в день Конкурса.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Конкурс № 3</w:t>
      </w:r>
      <w:r>
        <w:rPr>
          <w:color w:val="000000"/>
          <w:sz w:val="26"/>
          <w:szCs w:val="26"/>
        </w:rPr>
        <w:t xml:space="preserve"> – «Конкурс ситуаций». Тему ситуации для поиска ее решения участники получают в день Конкурса. В этом конкурсе формируются пары, которые будут работать совместно.  На подготовку задания дается 10 минут.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областного организационного комитета осуществляют свою работу на безвозмездной основе. Организационный комитет Конкурса </w:t>
      </w:r>
      <w:r>
        <w:rPr>
          <w:iCs/>
          <w:color w:val="000000"/>
          <w:sz w:val="26"/>
          <w:szCs w:val="26"/>
        </w:rPr>
        <w:t>оставляет за собой право вносить изменения и дополнения в данное Положение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Жюри осуществляет экспертизу выступлений и материалов в соответствии с критериями оценки. 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ритерии оценки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ная оценка сценариев в номинации «Сценарист» осуществляется по 10–балльной шкале по следующим критериям: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драматургия построения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соответствие тематике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оригинальность идеи и творческого замысла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стиль и форма изложения.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Экспертная оценка конкурсных выступлений участников в номинации «Ведущий концертных программ» осуществляется по 5–балльной шкале по следующим критериям: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наличие индивидуального стиля ведения программы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артистизм, эмоциональное воздействие на зрителя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культура речи, дикция;</w:t>
      </w:r>
    </w:p>
    <w:p>
      <w:pPr>
        <w:pStyle w:val="Style19"/>
        <w:spacing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сценического пространства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работа в паре;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- умение выходить из неожиданных ситуаций, отвечать на неожиданные вопросы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граждение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Жюри Конкурса определяет победителей, призеров и дипломантов в двух возрастных группах и в двух номинациях:</w:t>
      </w:r>
    </w:p>
    <w:p>
      <w:pPr>
        <w:pStyle w:val="Style19"/>
        <w:spacing w:before="0" w:after="0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По итогам Конкурса все победители и призёры награждаются дипломами оргкомитета. Жюри вправе увеличивать или уменьшать число победителей и призёров в рамках положенного количества дипломов.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еопрезентация Победителей номинации «Ведущий концертных программ» Конкурса будет размещена на странице Учреждения в группе ВКонтакте.</w:t>
      </w:r>
    </w:p>
    <w:p>
      <w:pPr>
        <w:pStyle w:val="Style19"/>
        <w:spacing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ь номинации «Сценарист» примет участие в создании сценария для областного фестиваля театрального творчества «Сурская весна».</w:t>
      </w:r>
    </w:p>
    <w:p>
      <w:pPr>
        <w:pStyle w:val="Style19"/>
        <w:spacing w:before="0" w:after="0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об областном детском фольклорном фестивале «Жавороночки»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1. Областной детский фольклорный фестиваль «Жавороночки» (далее фестиваль) </w:t>
      </w:r>
      <w:r>
        <w:rPr>
          <w:rFonts w:eastAsia="Calibri"/>
          <w:sz w:val="26"/>
          <w:szCs w:val="26"/>
          <w:lang w:val="en-US" w:eastAsia="en-US"/>
        </w:rPr>
        <w:t xml:space="preserve">проводится в рамках </w:t>
      </w:r>
      <w:r>
        <w:rPr>
          <w:sz w:val="26"/>
          <w:szCs w:val="26"/>
        </w:rPr>
        <w:t xml:space="preserve">фестиваля детского народного творчества «Наследие» </w:t>
      </w:r>
      <w:r>
        <w:rPr>
          <w:rFonts w:eastAsia="Calibri"/>
          <w:sz w:val="26"/>
          <w:szCs w:val="26"/>
          <w:lang w:val="en-US" w:eastAsia="en-US"/>
        </w:rPr>
        <w:t>в соответствии с Календарем региональных массовых мероприятий с обучающимися и педагогическими работниками Пензенской области на 2020-2021 учебный.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1.2. Организацию и проведение фестиваля осуществляет ГБУДОПО «Центр развития творчества детей и юношества».</w:t>
      </w:r>
    </w:p>
    <w:p>
      <w:pPr>
        <w:pStyle w:val="Normal"/>
        <w:widowControl w:val="false"/>
        <w:suppressLineNumbers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фестиваля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лью фестиваля является творческое и духовное развитие личности ребенка посредством фолькло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дачи фестива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851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Задачами фестиваля являются:</w:t>
      </w:r>
    </w:p>
    <w:p>
      <w:pPr>
        <w:pStyle w:val="Normal"/>
        <w:widowControl w:val="false"/>
        <w:numPr>
          <w:ilvl w:val="0"/>
          <w:numId w:val="3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оспитание чувства уважения и бережного отношения к национальной культуре, народным традициям, обычаям и обрядам, семейным ценностям;</w:t>
      </w:r>
    </w:p>
    <w:p>
      <w:pPr>
        <w:pStyle w:val="Normal"/>
        <w:widowControl w:val="false"/>
        <w:numPr>
          <w:ilvl w:val="0"/>
          <w:numId w:val="3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огащение репертуара фольклорных коллективов лучшими образцами народного творчества Пензенской области;</w:t>
      </w:r>
    </w:p>
    <w:p>
      <w:pPr>
        <w:pStyle w:val="Normal"/>
        <w:widowControl w:val="false"/>
        <w:numPr>
          <w:ilvl w:val="0"/>
          <w:numId w:val="3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явление лучших коллективов и талантливых исполнителей, оказание конкретной помощи в становлении таланта творчески одарённых детей;</w:t>
      </w:r>
    </w:p>
    <w:p>
      <w:pPr>
        <w:pStyle w:val="Normal"/>
        <w:widowControl w:val="false"/>
        <w:numPr>
          <w:ilvl w:val="0"/>
          <w:numId w:val="3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бор и распространение образцов традиционного пензенского народного искусства.</w:t>
      </w:r>
    </w:p>
    <w:p>
      <w:pPr>
        <w:pStyle w:val="Normal"/>
        <w:widowControl w:val="false"/>
        <w:suppressLineNumbers/>
        <w:ind w:firstLine="851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4. Сроки проведения фестиваля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ластной детский фольклорный фестиваль проводится в три этапа: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-й этап – муниципальный (январь 2021 года);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-й этап – зональный (февраль 2021 года);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-й этап – областной - размещение концертных номеров победителей на странице Учреждения в группе ВКонтакте (апрель 2021 года).</w:t>
      </w:r>
    </w:p>
    <w:p>
      <w:pPr>
        <w:pStyle w:val="Normal"/>
        <w:widowControl w:val="false"/>
        <w:suppressLineNumbers/>
        <w:ind w:left="1211"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5. Руководство фестивалем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Для организации подготовки и проведения фестиваля утверждается состав организационного комитета. 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Члены организационного комитета осуществляют свою деятельность на безвозмездной основе.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ргкомитет имеет право вносить изменения в данное Положение.  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ля проведения зонального этапа и подведения итогов фестиваля утверждается состав профессионального жюри, которое оценивает выступления и результаты экспедиционной работы участников фестиваля в соответствии с настоящим Положени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словия проведения фестиваля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естиваль проводится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нструментальное творчество (в т.ч. шумовые инструменты и др.);</w:t>
      </w:r>
    </w:p>
    <w:p>
      <w:pPr>
        <w:pStyle w:val="Normal"/>
        <w:widowControl w:val="false"/>
        <w:numPr>
          <w:ilvl w:val="0"/>
          <w:numId w:val="4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ольклорный ансамбль (песенный, обрядовый, устный, игровой фольклор и др.);</w:t>
      </w:r>
    </w:p>
    <w:p>
      <w:pPr>
        <w:pStyle w:val="Normal"/>
        <w:widowControl w:val="false"/>
        <w:numPr>
          <w:ilvl w:val="0"/>
          <w:numId w:val="4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ольклорный театр (драматический, кукольный, музыкальный, балаганный и др.);</w:t>
      </w:r>
    </w:p>
    <w:p>
      <w:pPr>
        <w:pStyle w:val="Normal"/>
        <w:widowControl w:val="false"/>
        <w:numPr>
          <w:ilvl w:val="0"/>
          <w:numId w:val="4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циональный танец, бытующий в Пензенской области;</w:t>
      </w:r>
    </w:p>
    <w:p>
      <w:pPr>
        <w:pStyle w:val="Normal"/>
        <w:widowControl w:val="false"/>
        <w:numPr>
          <w:ilvl w:val="0"/>
          <w:numId w:val="4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экспедиционная работа (презентация, дефиле, этнографическая выставка, мастер-класс);</w:t>
      </w:r>
    </w:p>
    <w:p>
      <w:pPr>
        <w:pStyle w:val="Normal"/>
        <w:widowControl w:val="false"/>
        <w:numPr>
          <w:ilvl w:val="0"/>
          <w:numId w:val="4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олисты, отдельные исполнители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зональном этапе фестиваля принимают участие детские фольклорные коллективы – победители районных и городских этапов. Солисты представляют </w:t>
      </w:r>
      <w:r>
        <w:rPr>
          <w:rFonts w:eastAsia="Calibri"/>
          <w:b/>
          <w:color w:val="000000"/>
          <w:sz w:val="26"/>
          <w:szCs w:val="26"/>
        </w:rPr>
        <w:t>не более двух разнохарактерных</w:t>
      </w:r>
      <w:r>
        <w:rPr>
          <w:rFonts w:eastAsia="Calibri"/>
          <w:color w:val="000000"/>
          <w:sz w:val="26"/>
          <w:szCs w:val="26"/>
        </w:rPr>
        <w:t xml:space="preserve"> номеров по каждому из направлений народного творчества. Концертную программу коллектива рекомендуется составлять из разноплановых по характеру и темпу песен </w:t>
      </w:r>
      <w:r>
        <w:rPr>
          <w:rFonts w:eastAsia="Calibri"/>
          <w:b/>
          <w:color w:val="000000"/>
          <w:sz w:val="26"/>
          <w:szCs w:val="26"/>
        </w:rPr>
        <w:t>(не более трёх)</w:t>
      </w:r>
      <w:r>
        <w:rPr>
          <w:rFonts w:eastAsia="Calibri"/>
          <w:color w:val="000000"/>
          <w:sz w:val="26"/>
          <w:szCs w:val="26"/>
        </w:rPr>
        <w:t xml:space="preserve">. Продолжительность тематической программы - </w:t>
      </w:r>
      <w:r>
        <w:rPr>
          <w:rFonts w:eastAsia="Calibri"/>
          <w:b/>
          <w:color w:val="000000"/>
          <w:sz w:val="26"/>
          <w:szCs w:val="26"/>
        </w:rPr>
        <w:t>не более 10 минут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Для участия в зональном этапе участники фестиваля представляют в жюри </w:t>
      </w:r>
      <w:r>
        <w:rPr>
          <w:rFonts w:eastAsia="Calibri"/>
          <w:b/>
          <w:color w:val="000000"/>
          <w:sz w:val="26"/>
          <w:szCs w:val="26"/>
        </w:rPr>
        <w:t xml:space="preserve">видеозаписи конкурсных выступлений, созданные не раньше января 2021 года (с указанием даты видеозаписи), </w:t>
      </w:r>
      <w:r>
        <w:rPr>
          <w:rFonts w:eastAsia="Calibri"/>
          <w:color w:val="000000"/>
          <w:sz w:val="26"/>
          <w:szCs w:val="26"/>
        </w:rPr>
        <w:t xml:space="preserve">а также  сценарии концертных и тематических программ с текстом и нотным приложением песен, фотографиями и зарисовками подлинных костюмов с точным указанием бытования используемых материалов, описанием игр, обрядов. </w:t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яя заявку на конкурс, участник подтверждает свое согласие на обработку предоставленной им информации, которая будет использоваться для достижения целей конкурса в том объеме, который не противоречит Федеральному закону Российской Федерации от 27 июля 2006 г. № 152-ФЗ «О персональных данных»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sz w:val="26"/>
          <w:szCs w:val="26"/>
        </w:rPr>
        <w:t xml:space="preserve">Для организации подготовки и проведения фестиваля утверждается организационный комитет. Члены организационного комитета осуществляют свою работу на безвозмездной основе. Для подведения итогов фестиваля утверждается профессиональное жюри, которое оценивает конкурсные выступления согласно вышеназванным критериям. </w:t>
      </w:r>
      <w:r>
        <w:rPr>
          <w:rFonts w:eastAsia="Calibri"/>
          <w:color w:val="000000"/>
          <w:sz w:val="26"/>
          <w:szCs w:val="26"/>
        </w:rPr>
        <w:t>Победители областного детского фольклорного фестиваля «Жавороночки» определяются по итогам зонального этапа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b/>
          <w:color w:val="000000"/>
          <w:sz w:val="26"/>
          <w:szCs w:val="26"/>
        </w:rPr>
        <w:t>Видеозаписи</w:t>
      </w:r>
      <w:r>
        <w:rPr>
          <w:rFonts w:eastAsia="Calibri"/>
          <w:color w:val="000000"/>
          <w:sz w:val="26"/>
          <w:szCs w:val="26"/>
        </w:rPr>
        <w:t xml:space="preserve"> и сценарии тематических программ, перечень номеров концертных программ и заявки на участие в зональном этапе фестиваля представляются в ГБУДОПО «Центр развития творчества детей и юношества» (отдел художественного творчества,</w:t>
      </w:r>
      <w:r>
        <w:rPr>
          <w:color w:val="000000"/>
          <w:sz w:val="26"/>
          <w:szCs w:val="26"/>
        </w:rPr>
        <w:t xml:space="preserve"> естественнонаучной и социально-педагогической деятельности</w:t>
      </w:r>
      <w:r>
        <w:rPr>
          <w:rFonts w:eastAsia="Calibri"/>
          <w:color w:val="000000"/>
          <w:sz w:val="26"/>
          <w:szCs w:val="26"/>
        </w:rPr>
        <w:t xml:space="preserve">) до </w:t>
      </w:r>
      <w:r>
        <w:rPr>
          <w:rFonts w:eastAsia="Calibri"/>
          <w:b/>
          <w:color w:val="000000"/>
          <w:sz w:val="26"/>
          <w:szCs w:val="26"/>
        </w:rPr>
        <w:t>10 февраля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2021 года на электронную почту (e-mail: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val="en-US"/>
        </w:rPr>
        <w:t>soccrtdu</w:t>
      </w:r>
      <w:r>
        <w:rPr>
          <w:rFonts w:eastAsia="Calibri"/>
          <w:b/>
          <w:color w:val="000000"/>
          <w:sz w:val="26"/>
          <w:szCs w:val="26"/>
        </w:rPr>
        <w:t>58@</w:t>
      </w:r>
      <w:r>
        <w:rPr>
          <w:rFonts w:eastAsia="Calibri"/>
          <w:b/>
          <w:color w:val="000000"/>
          <w:sz w:val="26"/>
          <w:szCs w:val="26"/>
          <w:lang w:val="en-US"/>
        </w:rPr>
        <w:t>mail</w:t>
      </w:r>
      <w:r>
        <w:rPr>
          <w:rFonts w:eastAsia="Calibri"/>
          <w:b/>
          <w:color w:val="000000"/>
          <w:sz w:val="26"/>
          <w:szCs w:val="26"/>
        </w:rPr>
        <w:t>.</w:t>
      </w:r>
      <w:r>
        <w:rPr>
          <w:rFonts w:eastAsia="Calibri"/>
          <w:b/>
          <w:color w:val="000000"/>
          <w:sz w:val="26"/>
          <w:szCs w:val="26"/>
          <w:lang w:val="en-US"/>
        </w:rPr>
        <w:t>ru</w:t>
      </w:r>
      <w:r>
        <w:rPr>
          <w:rFonts w:eastAsia="Calibri"/>
          <w:b/>
          <w:color w:val="000000"/>
          <w:sz w:val="26"/>
          <w:szCs w:val="26"/>
        </w:rPr>
        <w:t>).</w:t>
      </w:r>
      <w:r>
        <w:rPr>
          <w:rFonts w:eastAsia="Calibri"/>
          <w:color w:val="000000"/>
          <w:sz w:val="26"/>
          <w:szCs w:val="26"/>
        </w:rPr>
        <w:t xml:space="preserve"> Контактный телефон: 8 (412) 56-39-74, Колчина Надежда Александров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Критерии оценки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историко-этнографическая достоверность представленных программ;</w:t>
      </w:r>
    </w:p>
    <w:p>
      <w:pPr>
        <w:pStyle w:val="Normal"/>
        <w:widowControl w:val="false"/>
        <w:numPr>
          <w:ilvl w:val="0"/>
          <w:numId w:val="6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сполнительское мастерство участников, выразительность, эмоциональность;</w:t>
      </w:r>
    </w:p>
    <w:p>
      <w:pPr>
        <w:pStyle w:val="Normal"/>
        <w:widowControl w:val="false"/>
        <w:numPr>
          <w:ilvl w:val="0"/>
          <w:numId w:val="6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раеведческий характер материала и приверженность национальным традициям;</w:t>
      </w:r>
    </w:p>
    <w:p>
      <w:pPr>
        <w:pStyle w:val="Normal"/>
        <w:widowControl w:val="false"/>
        <w:numPr>
          <w:ilvl w:val="0"/>
          <w:numId w:val="6"/>
        </w:numPr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ключение в выступление результатов экспедиционной поисковой рабо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Награждение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Жюри фестиваля определяет Гран-при, победителей, призеров и дипломантов фестиваля в каждой номинации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>По итогам фестиваля победители награждаются дипломами организационного комитета. В зависимости от уровня исполнительского мастерства жюри вправе в рамках положенного количества призёров увеличивать или уменьшать число победителей в номинация</w:t>
      </w:r>
      <w:r>
        <w:rPr>
          <w:rFonts w:eastAsia="Calibri"/>
          <w:sz w:val="26"/>
          <w:szCs w:val="26"/>
        </w:rPr>
        <w:t>х</w:t>
      </w:r>
      <w:r>
        <w:rPr>
          <w:rFonts w:eastAsia="Calibri"/>
          <w:color w:val="7030A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награждать специальными дипломами коллективы и солистов, показавших хорошие результаты в зональном этапе фестиваля.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left="583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 об областной выставке-ярмарке декоративно-прикладного творчества «Мастер-град юных»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ластная выставка-ярмарка декоративно-прикладного творчества «Мастер-град юных» (далее выставка-ярмарка) проходит в рамках фестиваля детского народного творчества «Наследие». Организацию и проведение осуществляет ГБУДОПО «Центр развития творчества детей и юношества» в соответствии с Календарем региональных массовых мероприятий с обучающимися и педагогическими работниками образования Пензенской области на 2020-2021 учебный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Цель выставки-ярмарки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ю выставки-ярмарки является выявление, развитие и поддержка талантливых детей, занимающихся традиционными народными промыслами и декоративно-прикладным творчеством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Задачи выставки-ярмарки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чами выставки-ярмарки являются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питание трудолюбия и развитие предпринимательской компетенции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активизация интереса к сохранению и пропаганде ремесел и промыслов Пензенской области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художественного вкуса и эстетических потребностей у подрастающего поколения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действие развитию у детей интереса к поиску новых средств художественного выражения, творческого мышления в декоративно-прикладном творчестве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держка юных дарований и пропаганда продуктов их творческой деятельности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Участники выставки-ярмарки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ыставке-ярмарке принимают участие учащиеся образовательных организаций Пензенской области в трёх возрастных группах: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8- 11 лет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2 - 15 лет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6 - 18 лет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роки проведения выставки-ярмарки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тавка-ярмарка проводится в три этапа: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этап - муниципальный (ноябрь 2020 г. - январь 2021 г.)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этап - зональный (февраль 2021 г.);</w:t>
      </w:r>
    </w:p>
    <w:p>
      <w:pPr>
        <w:pStyle w:val="Standard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 этап - областной -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размещение видеопрезентаций победителей на странице Учреждения в группе ВКонтак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апрель 2021 г.)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Условия проведения выставки-ярмарки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ональный этап выставки-ярмарки проводится одновременно с зональным этапом областного детского фольклорного фестиваля «Жавороночки»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зональный этап выставки-ярмарки представляется видеопрезентация работ победителей муниципального этапа (не более 2-х по каждому направлению творчества, предусмотренного настоящим Положением), по прилагаемому образцу. Презентация может дополняться рефератами, видео, фото и другими материалами, рассказывающими о творчестве участника, группы участников, объединения, представивших конкурсные экспонаты на выставку-ярмарку. Учащиеся - участники зонального этапа представляют видео мастер-класса по изготовлению одного из представленных экспонатов с указанием даты записи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тавка-ярмарка проводится по номинациям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бота по дереву: (резьба, выпиливание, выжигание, лозоплетение, лыкоплетение, изделия из бересты, соломки и других природных материалов)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ерамика (посуда, игрушка, украшения)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уховязальный промысел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адиционная народная игрушка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укоделие (вышивка в разных техниках исполнения, ручное ткачество, ковровая набивка, гобелен, шитье (в т.ч. пэчворк), вязание крючком (в т.ч. ирландское кружево), вязание на спицах, макраме, бисероплетение, бижутерия из подручных материалов)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ременные технологии (работа с папье-маше, кожей, мехом, аппликацией, мягкая игрушка, цветы из ткани, декупаж, валяние из шерсти, скрапбукинг)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оспись (по дереву, ткани, металлу, фарфору)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изайн кукол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аботы победителей будут участвовать в областном этапе выставки-ярмарки, которая будет оформлена в формате видеоконференции. Педагоги – руководители объединений, учащиеся которых получили наибольшее количество призовых мест, проведут мастер-классы для победителей выставки-ярмарки в формат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Zoo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конференции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организации подготовки и проведения выставки-ярмарки утверждается организационный комитет. Члены организационного комитета осуществляют свою деятельность на безвозмездной основе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подведения итогов выставки-ярмарки утверждается профессиональное жюри, которое оценивает конкурсные экспонаты согласно критериям оценки. 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явки на участие в зональном этапе фестиваля представляются в ГБУДОПО «Центр развития творчества детей и юношества» (отдел художественного творчества, естественнонаучной и социально-педагогической деятельности) д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 февра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021 год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e-mail: soccrtdu58@mail.ru). Контактный телефон: 8 (412) 56-39-74, Колчина Надежда Алексндровна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я заявку на конкурс, участник подтверждает свое согласие на обработку предоставленной им информации, которая будет использоваться для достижения целей конкурса в том объеме, который не противоречит Федеральному закону Российской Федерации от 27 июля 2006 г. № 152-ФЗ «О персональных данных»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ритерии оценки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орико-этнографическая достоверность изделия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художественный и технологический уровень исполнения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игинальность авторского мышления;</w:t>
      </w:r>
    </w:p>
    <w:p>
      <w:pPr>
        <w:pStyle w:val="Standard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кладное назначение (пригодность в быту) изделия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гиональная принадлежность (для номинаций: работа по дереву, керамика, ковровая набивка, пуховязальный промысел, традиционная народная игрушка)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Награждение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юри выставки-ярмарки определяет Гран-при, победителей и призёров в каждой возрастной группе и каждой номинации по итогам зонального этапа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юри вправе увеличивать или уменьшать число победителей и призёров в каждой номинации в рамках данного полож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бедители и призёры выставки-ярмарки награждаются дипломами организационного комитета. Презентация работ победителей и призеров будет размещена на странице Учреждения в группе ВКонтакте в апреле 2021 года.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false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ложение об областном фестивале театрального творчества 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false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Сурская весна-2021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>Областной фестиваль театрального творчества «Сурская весна-2021»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color w:val="000000"/>
          <w:sz w:val="26"/>
          <w:szCs w:val="26"/>
        </w:rPr>
        <w:t>(далее - фестиваль) проводится в рамках регионального форума одарённых детей «Наше вдохновение - новой России». Организацию и проведение осуществляет ГБУДОПО «Центр развития творчества детей и юношества» в соответствии с Календарем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color w:val="000000"/>
          <w:sz w:val="26"/>
          <w:szCs w:val="26"/>
        </w:rPr>
        <w:t>региональных массовых мероприятий с обучающимися и педагогическими работниками Пензенской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color w:val="000000"/>
          <w:sz w:val="26"/>
          <w:szCs w:val="26"/>
        </w:rPr>
        <w:t>области на 2020-2021 учебный го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Цель фестиваля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лью фестиваля является развитие и совершенствование детского театрального творчества в Пензен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3. Задачи фестиваля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дачами фестиваля являются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общение учащихся к занятиям сценическим искусством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тимулирование роста профессионального мастерства детских театральных коллективов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бобщение и распространение опыта работы лучших театральных коллективов образовательных организаций и учреждений культуры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оциально - коммуникативное развитие учащихся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казание практической помощи руководителям театральных коллектив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4. Участники фестиваля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Число участников детского театрального коллектива в возрасте до 18 лет должно составлять не менее ¾ от общего числа основного состава коллектива.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В номинации «актёрская работа» могут быть заявлены учащиеся образовательных организаций Пензенской области в трех возрастных группах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8-11 лет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12-14 лет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15-18 ле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5. Сроки проведения фестиваля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естиваль проводится в три этапа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-й этап - муниципальный (январь - февраль 2021 г.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-й этап - зональный (март 2021 г.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-й этап - областной - размещение видеозаписей спектаклей победителей на странице Учреждения в группе ВКонтакте (май 2021 г.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6. Условия проведения фестиваля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естиваль проводится по четырём номинациям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детские театральные коллективы образовательных организаций и учреждений культуры муниципальных районов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детские театральные коллективы образовательных организаций и учреждений культуры городских округов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кукольные театры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актерская работа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Заявки на зональный этап фестиваля на коллектив и на актёра (Приложение 1, 2) принимаются в ГБУДОПО «Центр развития творчества детей и юношества» (отдел художественного творчества, естественнонаучной и социально-педагогической деятельности) </w:t>
      </w:r>
      <w:r>
        <w:rPr>
          <w:rFonts w:eastAsia="Calibri"/>
          <w:b/>
          <w:color w:val="000000"/>
          <w:sz w:val="26"/>
          <w:szCs w:val="26"/>
        </w:rPr>
        <w:t xml:space="preserve">до 1 марта 2021 года </w:t>
      </w:r>
      <w:r>
        <w:rPr>
          <w:rFonts w:eastAsia="Calibri"/>
          <w:color w:val="000000"/>
          <w:sz w:val="26"/>
          <w:szCs w:val="26"/>
        </w:rPr>
        <w:t xml:space="preserve">(e-mail: </w:t>
      </w:r>
      <w:r>
        <w:rPr>
          <w:rFonts w:eastAsia="Calibri"/>
          <w:color w:val="000000"/>
          <w:sz w:val="26"/>
          <w:szCs w:val="26"/>
          <w:lang w:val="en-US"/>
        </w:rPr>
        <w:t>soccrtdu</w:t>
      </w:r>
      <w:r>
        <w:rPr>
          <w:rFonts w:eastAsia="Calibri"/>
          <w:color w:val="000000"/>
          <w:sz w:val="26"/>
          <w:szCs w:val="26"/>
        </w:rPr>
        <w:t>58@</w:t>
      </w:r>
      <w:r>
        <w:rPr>
          <w:rFonts w:eastAsia="Calibri"/>
          <w:color w:val="000000"/>
          <w:sz w:val="26"/>
          <w:szCs w:val="26"/>
          <w:lang w:val="en-US"/>
        </w:rPr>
        <w:t>mail</w:t>
      </w:r>
      <w:r>
        <w:rPr>
          <w:rFonts w:eastAsia="Calibri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  <w:lang w:val="en-US"/>
        </w:rPr>
        <w:t>ru</w:t>
      </w:r>
      <w:r>
        <w:rPr>
          <w:rFonts w:eastAsia="Calibri"/>
          <w:color w:val="000000"/>
          <w:sz w:val="26"/>
          <w:szCs w:val="26"/>
        </w:rPr>
        <w:t>, тел. (8412) 52-21-01, Колчина Надежда Александровна,)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правляя заявку на конкурс, участник подтверждает свое согласие на обработку предоставленной им информации, которая будет использоваться для достижения целей конкурса в том объеме, который не противоречит Федеральному закону Российской Федерации от 27 июля 2006 г. № 152-ФЗ «О персональных данных»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Участники фестиваля представляют для конкурсного просмотра </w:t>
      </w:r>
      <w:r>
        <w:rPr>
          <w:rFonts w:eastAsia="Calibri"/>
          <w:b/>
          <w:color w:val="000000"/>
          <w:sz w:val="26"/>
          <w:szCs w:val="26"/>
        </w:rPr>
        <w:t>видеозапись</w:t>
      </w:r>
      <w:r>
        <w:rPr>
          <w:rFonts w:eastAsia="Calibri"/>
          <w:color w:val="000000"/>
          <w:sz w:val="26"/>
          <w:szCs w:val="26"/>
        </w:rPr>
        <w:t xml:space="preserve"> одно- или многоактного спектакля </w:t>
      </w:r>
      <w:r>
        <w:rPr>
          <w:rFonts w:eastAsia="Calibri"/>
          <w:b/>
          <w:color w:val="000000"/>
          <w:sz w:val="26"/>
          <w:szCs w:val="26"/>
        </w:rPr>
        <w:t>с указанием даты съемки.</w:t>
      </w:r>
      <w:r>
        <w:rPr>
          <w:rFonts w:eastAsia="Calibri"/>
          <w:color w:val="000000"/>
          <w:sz w:val="26"/>
          <w:szCs w:val="26"/>
        </w:rPr>
        <w:t xml:space="preserve"> Продолжительность спектакля - не менее 20 минут и не более 1 часа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 заявкой необходимо представить программу спектакля с перечислением актёров и указанием </w:t>
      </w:r>
      <w:r>
        <w:rPr>
          <w:rFonts w:eastAsia="Calibri"/>
          <w:b/>
          <w:color w:val="000000"/>
          <w:sz w:val="26"/>
          <w:szCs w:val="26"/>
        </w:rPr>
        <w:t>даты</w:t>
      </w:r>
      <w:r>
        <w:rPr>
          <w:rFonts w:eastAsia="Calibri"/>
          <w:color w:val="000000"/>
          <w:sz w:val="26"/>
          <w:szCs w:val="26"/>
        </w:rPr>
        <w:t xml:space="preserve"> их рождения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номинации «актёрская работа» участники фестиваля должны представить </w:t>
      </w:r>
      <w:r>
        <w:rPr>
          <w:rFonts w:eastAsia="Calibri"/>
          <w:b/>
          <w:color w:val="000000"/>
          <w:sz w:val="26"/>
          <w:szCs w:val="26"/>
        </w:rPr>
        <w:t>видеозапись</w:t>
      </w:r>
      <w:r>
        <w:rPr>
          <w:rFonts w:eastAsia="Calibri"/>
          <w:color w:val="000000"/>
          <w:sz w:val="26"/>
          <w:szCs w:val="26"/>
        </w:rPr>
        <w:t xml:space="preserve"> двух разноплановых произведения в эпических, лирических и драматических жанрах. Продолжительность выступления, учитывая чтение обоих произведений, - не более 10 минут.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Для организации подготовки и проведения фестиваля утверждается организационный комитет. Члены организационного комитета осуществляют свою деятельность на безвозмездной основе. Для подведения итогов конкурса утверждается профессиональное жюри, которое оценивает конкурсные выступления согласно ниженазванным критериям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7. Критерии оценки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уровень режиссуры (соблюдение темпо-ритма, четкое отражение идеи, соответствие произведения возрасту участников, верное отражение эмоционального строя и образов в мизансценах, индивидуальном выступлении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уровень исполнительского мастерства («проживание» образа, а не его изображение, отыгрывание события и эпизодов второго плана, общение, оценка, четкая речь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уровень музыкального и светового оформления (гармоничное отражение образов и идеи произведения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ind w:left="1571" w:hanging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качество представляемого материал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8. Награждение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Жюри фестиваля определяет Гран-при, победителей, призеров и дипломантов четырёх номинациях, в трех возрастных группах: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 итогам зонального этапа фестиваля победители награждаются дипломами организационного комитета. Жюри фестиваля вправе, в зависимости от уровня актерского мастерства, в рамках положенного количества призёров, увеличивать или уменьшать число победителей в номинациях, награждать дипломами юных актёров, показавших хорошие результаты в зональном этапе фестиваля. Видеозаписи спектаклей-победителей будут размещены на странице Учреждения в группе ВКонтакте в мае 2021 года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080" w:right="940" w:gutter="0" w:header="0" w:top="11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11">
    <w:name w:val="WW-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1">
    <w:name w:val="WW-Основной шрифт абзаца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оснТекст Знак"/>
    <w:qFormat/>
    <w:rPr>
      <w:rFonts w:ascii="Calibri" w:hAnsi="Calibri" w:eastAsia="Calibri" w:cs="Calibri"/>
      <w:sz w:val="24"/>
      <w:szCs w:val="22"/>
    </w:rPr>
  </w:style>
  <w:style w:type="character" w:styleId="Style13">
    <w:name w:val="текст с табом Знак"/>
    <w:qFormat/>
    <w:rPr>
      <w:rFonts w:ascii="Arial" w:hAnsi="Arial" w:cs="Calibri"/>
      <w:color w:val="000000"/>
      <w:sz w:val="22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3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4">
    <w:name w:val="WW-Указатель11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5">
    <w:name w:val="WW-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W21">
    <w:name w:val="WW-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540"/>
    </w:pPr>
    <w:rPr/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7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WW115">
    <w:name w:val="WW-Содержимое врезки11"/>
    <w:basedOn w:val="TextBody"/>
    <w:qFormat/>
    <w:pPr/>
    <w:rPr/>
  </w:style>
  <w:style w:type="paragraph" w:styleId="WW1112">
    <w:name w:val="WW-Содержимое врезки111"/>
    <w:basedOn w:val="TextBody"/>
    <w:qFormat/>
    <w:pPr/>
    <w:rPr/>
  </w:style>
  <w:style w:type="paragraph" w:styleId="WW11112">
    <w:name w:val="WW-Содержимое врезки1111"/>
    <w:basedOn w:val="TextBody"/>
    <w:qFormat/>
    <w:pPr/>
    <w:rPr/>
  </w:style>
  <w:style w:type="paragraph" w:styleId="WW111112">
    <w:name w:val="WW-Содержимое врезки11111"/>
    <w:basedOn w:val="TextBody"/>
    <w:qFormat/>
    <w:pPr/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8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9">
    <w:name w:val="WW-Заголовок таблицы"/>
    <w:basedOn w:val="WW8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1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false"/>
      <w:jc w:val="both"/>
    </w:pPr>
    <w:rPr>
      <w:rFonts w:ascii="Arial" w:hAnsi="Arial" w:cs="Calibri"/>
      <w:color w:val="000000"/>
      <w:sz w:val="2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6:00Z</dcterms:created>
  <dc:creator>novokr</dc:creator>
  <dc:description/>
  <cp:keywords/>
  <dc:language>en-US</dc:language>
  <cp:lastModifiedBy>nadya</cp:lastModifiedBy>
  <cp:lastPrinted>2021-01-14T16:18:00Z</cp:lastPrinted>
  <dcterms:modified xsi:type="dcterms:W3CDTF">2021-01-14T13:26:00Z</dcterms:modified>
  <cp:revision>21</cp:revision>
  <dc:subject/>
  <dc:title/>
</cp:coreProperties>
</file>